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w Centrum Rehabilitac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Do szczegółowego zakresu czynności lekarza   należy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 ośrodku Rehabilitacji Dzienn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badanie wstępne – kwalifikacja pacjentów do zabiegó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badanie kontrolne pacjentów w trakcie trwania turnu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opieka lekarska nad pacjentami w trakcie trwania turnusu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orzekanie o stanie zdrowia i niezdolności do pracy w razie potrzeby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Kriokomora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kwalifikacyjne pacjenta do kriokomory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lekarska nad pacjentem w trakcie trwania zabiegu w kriokomorze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 Poradni Rehabilitacyjnej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wstępne  - kwalifikacja pacjenta do zabiegów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20" w:leader="none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yka pacjenta w razie koniecz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ab/>
        <w:t xml:space="preserve">                    UDZIELAJĄCY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9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29:00Z</dcterms:modified>
  <cp:revision>2</cp:revision>
  <dc:subject/>
  <dc:title/>
</cp:coreProperties>
</file>